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sz w:val="46"/>
        </w:rPr>
        <w:t xml:space="preserve">                         </w:t>
      </w:r>
      <w:r>
        <w:rPr>
          <w:rFonts w:cs="Times New Roman" w:ascii="Times New Roman" w:hAnsi="Times New Roman"/>
          <w:b/>
          <w:sz w:val="46"/>
        </w:rPr>
        <w:t xml:space="preserve">CERTIFICA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Certified that the Dissertation entitled </w:t>
      </w:r>
      <w:r>
        <w:rPr>
          <w:rFonts w:cs="Times New Roman" w:ascii="Times New Roman" w:hAnsi="Times New Roman"/>
          <w:sz w:val="28"/>
          <w:u w:val="single"/>
        </w:rPr>
        <w:t>ASSESSMENT OF THE LEVEL OF COMMUNITY PARTICIPATION IN DEFORESTATION ALLEVIATION PROGRAM THE CASE OF HALABA SPECIAL WOREDA;SNNPRS</w:t>
      </w:r>
      <w:r>
        <w:rPr>
          <w:rFonts w:cs="Times New Roman" w:ascii="Times New Roman" w:hAnsi="Times New Roman"/>
          <w:sz w:val="28"/>
        </w:rPr>
        <w:t xml:space="preserve"> Submitted by </w:t>
      </w:r>
      <w:r>
        <w:rPr>
          <w:rFonts w:cs="Times New Roman" w:ascii="Times New Roman" w:hAnsi="Times New Roman"/>
          <w:sz w:val="28"/>
          <w:u w:val="single"/>
        </w:rPr>
        <w:t xml:space="preserve">LEMLEMSIMON </w:t>
      </w:r>
      <w:r>
        <w:rPr>
          <w:rFonts w:cs="Times New Roman" w:ascii="Times New Roman" w:hAnsi="Times New Roman"/>
          <w:sz w:val="28"/>
        </w:rPr>
        <w:t xml:space="preserve"> is her own work and has been done under my supervision. It is recommended that this dissertation be placed before the examiner for evaluation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(Signature of the academic superviso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Name: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Address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Study cent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 xml:space="preserve">Regional centre:________________________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Date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</w:rPr>
        <w:t>Table of content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itle                                                                                                        Page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cknowledgment-----------------------------------------------------------------------I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ist of tables----------------------------------------------------------------------------II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bbreviations-------------------------------------------------------------------------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</w:rPr>
        <w:t>1. Introduction</w:t>
      </w:r>
      <w:r>
        <w:rPr>
          <w:rFonts w:cs="Times New Roman" w:ascii="Times New Roman" w:hAnsi="Times New Roman"/>
          <w:sz w:val="30"/>
        </w:rPr>
        <w:t xml:space="preserve"> ------------------------------------------------------------------------1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.1. Background of the study-----------------------------------------------------------------------1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.2. Statement of the problem ----------------------------------------------------------------------3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.3. Objective of the study--------------------------------------------------------------------------4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.4. Hypothesis of the study ------------------------------------------------------------------------4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.5. Significance of the study ----------------------------------------------------------------------5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.6. Scope of the study-------------------------------------------------------------------------------5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1.7. Limitation of the study-------------------------------------------------------------------------6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2. Review of related literature -----------------------------------------------------7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1. Deforestation ------------------------------------------------------------------------------------7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The cause of deforestation---------------------------------------------------------------------8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1. Shifting cultivation and environmental degradation-------------------------------------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2 .2.Socio-economic Status-----------------------------------------------------------------------9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2.2.1. Educational level---------------------------------------------------------------------------9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2.2 .2.Income (Economic status)---------------------------------------------------------------10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2.2.3. Age -----------------------------------------------------------------------------------------1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3. Controlling deforestation---------------------------------------------------------------------11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4. Methods (measures) to control deforestation----------------------------------------------11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4.1. Forest management -------------------------------------------------------------------------11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4.2. Reforestation---------------------------------------------------------------------------------12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4.3. Improving farming practices (Agroforestory) ------------------------------------------12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5. Community participation In controlling deforestation -----------------------------------12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5.1. The Major strategies adopted--------------------------------------------------------------13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Significance of innovative financial incentive---------------------------------------------1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6.1 The environmental, social &amp; economic importance of tropical forestry--------------1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6.2. Estimating the ‘need’ for additional finance---------------------------------------------14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3. The financial problem for forestry--------------------------------------------------------1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6.4.’Underling’ causes of deforestation-------------------------------------------------------15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The principle of co-management------------------------------------------------------------1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1. The spectrum of interests-------------------------------------------------------------------1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2 The rational behind community involvement in forest management-----------------1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3. Applying the model of collaborative forest management------------------------------1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3.1. Question of political will-----------------------------------------------------------------1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3.2. Institutional commitment----------------------------------------------------------------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3.3. Applying the model of community forest management-----------------------------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8. Local forest management---------------------------------------------------------------------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9. Tree management by farmers----------------------------------------------------------------2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9.1Tree management and house hold strategies----------------------------------------------2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9.1.1. Developing a frame work for policy----------------------------------------------------2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0. True nature of participation &amp; devolution------------------------------------------------24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.11. Summary of review of related literature--------------------------------------------------26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3. Metodology -----------------------------------------------------------------------27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3.1.Theoretical frame work ------------------------------------------------------------------ ----27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2 .Conceptual frame work ----------------------------------------------------------------------27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3 .Operational definition of variables----------------------------------------------------------28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3.1. Socio-economic status----------------------------------------------------------------------28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3.2. Community participation-------------------------------------------------------------------30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 Description of the study area ----------------------------------------------------------------32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1. Population -----------------------------------------------------------------------------------32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2. Ethnicity -------------------------------------------------------------------------------------33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3. Altitude, Rain fall &amp; Agro ecology ------------------------------------------------------33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4. Soil type --------------------------------------------------------------------------------------33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5. Land use type-------------------------------------------------------------------------------- 33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6. Socio-economic status----------------------------------------------------------------------34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4.7. Other income &amp; access to input and credit----------------------------------------------35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5 .Research design--------------------------------------------------------------------------------35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6 .Method of data collection--------------------------------------------------------------------36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6.1. Instrumentation------------------------------------------------------------------------------36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7. Sampling procedure---------------------------------------------------------------------------36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8. Data analysis -----------------------------------------------------------------------------------36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Result and findings-----------------------------------------------------------------------------3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Results on the socio economic status of the community---------------------------------3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Results on the level of participation of the community in deforestation---------------4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The relationship between independent and dependent variables---------------------4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 .Evaluation of hypothesis----------------------------------------------------------------------43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Summary, conclusion and recommendation----------------------------------------------4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Summary----------------------------------------------------------------------------------------4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 Conclusion--------------------------------------------------------------------------------------4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. Recommendation------------------------------------------------------------------------------4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Reference --------------------------------------------------------------------------------------------47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Appendix --------------------------------------------------------------------------------------------50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Questionnaire----------------------------------------------------------------------------------------50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</w:rPr>
        <w:t>Acknowledgment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Above all, I would like to express my special thanks to my heavenly father almighty God for his protection and support throughout my life. Next, I  am extremely grateful  to  my advisor Ato Elias for guiding me and to give valuable comments and information that  enable me to make this  research pap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Finally, I would like to extend my gratitude to my families and for those individuals whose unrelenting follow up made this research a reality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30"/>
          <w:szCs w:val="24"/>
        </w:rPr>
        <w:t>Abbreviation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DM-Clean development mechanism (of the Koyeto Protocol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PR-Common pool resour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FM-Community/Collaborative/ forest manage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EFAP-Ethiopia forest action progr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ESA -Economic stake holder analysi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FAO-Food and agriculture organiz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FD-Forestry depart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FIM-Innovative financial incentive mechanis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TTO-International tropical timber organiz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JFM-Joint forest manag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LFM-Local forest manage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M- Millimet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GO-Non governmental organiz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A-Peasant associ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FM-Participatory forest manage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IM-Participatory Irrigation manage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NNPRS-Southern Nation Nationalities &amp; People Regional Stat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FM-Natural (sustainable) forest manage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PV-Net present val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TFP-Non-timber forest produc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UA-Urban Associ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P-willingness to pay</w:t>
      </w:r>
    </w:p>
    <w:p>
      <w:pPr>
        <w:pStyle w:val="Normal"/>
        <w:spacing w:lineRule="auto" w:line="24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ddis98" w:ascii="Addis98" w:hAnsi="Addis98"/>
          <w:sz w:val="24"/>
          <w:szCs w:val="24"/>
        </w:rPr>
        <w:t>$</w:t>
      </w:r>
      <w:r>
        <w:rPr>
          <w:rFonts w:cs="Power Geez Unicode1" w:ascii="Power Geez Unicode1" w:hAnsi="Power Geez Unicode1"/>
          <w:sz w:val="24"/>
          <w:szCs w:val="24"/>
        </w:rPr>
        <w:t xml:space="preserve"> - Dolla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II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List of tabl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1-Opretionalization of ag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2- Opretionalization of incom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3- Opretionalization of educ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able 4- Opretionalization of forest manag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5- Opretionalization of reforest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6- Opretionalization of afforest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7-Age leve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8-Income leve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9-Educational leve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10-Level of community participation in forest manageme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11- Level of community participation in reforest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ble 12-Level of community participation in afforestat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I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dis98">
    <w:charset w:val="00"/>
    <w:family w:val="auto"/>
    <w:pitch w:val="variable"/>
  </w:font>
  <w:font w:name="Power Geez Unicode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0:00Z</dcterms:created>
  <dc:creator>mike</dc:creator>
  <dc:description/>
  <cp:keywords/>
  <dc:language>en-US</dc:language>
  <cp:lastModifiedBy>Administrator</cp:lastModifiedBy>
  <cp:lastPrinted>2012-04-19T10:31:00Z</cp:lastPrinted>
  <dcterms:modified xsi:type="dcterms:W3CDTF">2012-04-19T07:33:00Z</dcterms:modified>
  <cp:revision>206</cp:revision>
  <dc:subject/>
  <dc:title/>
</cp:coreProperties>
</file>